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75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558-46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СИБИРЬ-ИНВЕСТ» Еркибаева Дамира Кабидул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***, проживающего по адресу: ***, паспорт: ***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Еркибаев Д.К.</w:t>
      </w:r>
      <w:r>
        <w:rPr>
          <w:sz w:val="28"/>
          <w:szCs w:val="28"/>
        </w:rPr>
        <w:t xml:space="preserve">, являясь генеральным директором ООО «СИБИРЬ-ИНВЕСТ», расположенного по адресу: ХМАО – Югра, г. Нижневартовск, ул. Кузоваткина, зд. 5, стр. 8, офис 204-2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Еркибаев Д.К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Еркибаева Д.К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6800364500001 об административном правонарушении от 17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Еркибаева Д.К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генеральным </w:t>
      </w:r>
      <w:r>
        <w:rPr>
          <w:color w:val="000099"/>
          <w:sz w:val="28"/>
          <w:szCs w:val="28"/>
        </w:rPr>
        <w:t xml:space="preserve">директором ООО «СИБИРЬ-ИНВЕСТ» Еркибаевым Д.К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17.06.2025 в отношении </w:t>
      </w:r>
      <w:r>
        <w:rPr>
          <w:color w:val="000099"/>
          <w:sz w:val="28"/>
          <w:szCs w:val="28"/>
        </w:rPr>
        <w:t>ООО «СИБИРЬ-ИНВЕСТ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генеральным </w:t>
      </w:r>
      <w:r>
        <w:rPr>
          <w:color w:val="000099"/>
          <w:sz w:val="28"/>
          <w:szCs w:val="28"/>
        </w:rPr>
        <w:t>директором ООО «СИБИРЬ-ИНВЕСТ» Еркибаевым Д.К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Еркибаева Д.К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Еркибаев Д.К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ИБИРЬ-ИНВЕСТ» Еркибаева Дамира Кабидул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75251511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